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pravne osob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POSEDAR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Martina Posedarskog 1, 23242 Posedar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kupnju građevinskog zemljišta u vlasništvu Općine Posedarje, KLASA: 944-01/25-01/05, URBROJ: 2198-7-02-25-1 od 10. lipnjaa 2025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________  k.o. Posedarje, površine _______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EUR-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4:00Z</dcterms:created>
  <dc:creator>KORISNIK</dc:creator>
  <dc:description/>
  <cp:keywords/>
  <dc:language>en-US</dc:language>
  <cp:lastModifiedBy>Korisnik</cp:lastModifiedBy>
  <cp:lastPrinted>2022-04-08T12:41:00Z</cp:lastPrinted>
  <dcterms:modified xsi:type="dcterms:W3CDTF">2025-06-11T07:04:00Z</dcterms:modified>
  <cp:revision>3</cp:revision>
  <dc:subject/>
  <dc:title>Podnositelj ponude:  __________________________________________________________</dc:title>
</cp:coreProperties>
</file>