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534670" cy="690245"/>
            <wp:effectExtent l="0" t="0" r="0" b="0"/>
            <wp:docPr id="1" name="Slika 1" descr="grb-r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PĆINA POSEDARJE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/>
      </w:pPr>
      <w:r>
        <w:rPr/>
        <w:t>Trg Martina Posedarskog 1</w:t>
      </w:r>
    </w:p>
    <w:p>
      <w:pPr>
        <w:pStyle w:val="Normal"/>
        <w:rPr/>
      </w:pPr>
      <w:r>
        <w:rPr/>
        <w:t>23242 Poseda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09-01/02</w:t>
      </w:r>
    </w:p>
    <w:p>
      <w:pPr>
        <w:pStyle w:val="Normal"/>
        <w:rPr/>
      </w:pPr>
      <w:r>
        <w:rPr/>
        <w:t>URBROJ: 2198/07-3-17-52</w:t>
      </w:r>
    </w:p>
    <w:p>
      <w:pPr>
        <w:pStyle w:val="Normal"/>
        <w:rPr/>
      </w:pPr>
      <w:r>
        <w:rPr/>
        <w:t>Posedarje, 08.05.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96. Zakona o prostornom uređenju („Narodne novine“  br. 153/13 i 65/17) i članka 9. Odluke o II Izmjenama i dopunama Prostornog plana uređenja Općine Posedarje („Službeni glasnik Općine Posedarje“ br. 04/15) Općinski načelnik objavlj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OVNU 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II izmjena i dopuna Prostornog plana uređenja Općine Posedar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ovna javna rasprava o prijedlogu II Izmjena i dopuna Prostornog plana uređenja Općine Posedarje (u daljnjem tekstu: Plan), održat će se u periodu </w:t>
      </w:r>
      <w:r>
        <w:rPr>
          <w:b/>
        </w:rPr>
        <w:t>od 22.05.2018. do 30.05.2018.</w:t>
      </w:r>
      <w:r>
        <w:rPr/>
        <w:t>, organiziranjem javnog uvida i javnog izlag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i uvid u prijedlog III Izmjena i dopuna Prostornog plana uređenja Općine Posedarje bit će svakog  radnog dana, u vremenu  </w:t>
      </w:r>
      <w:r>
        <w:rPr>
          <w:b/>
        </w:rPr>
        <w:t>od 09,00 do 14,00 sati</w:t>
      </w:r>
      <w:r>
        <w:rPr/>
        <w:t xml:space="preserve"> u prostorijama Općine Posedarje, Trg Martina Posedarskog 1. Na javnom uvidu bit će izloženi tekstualni i grafički dio prijedloga te sažetak za jav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o izlaganje održat će se u </w:t>
      </w:r>
      <w:r>
        <w:rPr>
          <w:b/>
        </w:rPr>
        <w:t>ponedjeljak, 28. svibnja 2018. godine u 13,30 sati</w:t>
      </w:r>
      <w:r>
        <w:rPr/>
        <w:t xml:space="preserve"> u prostorijama Osnovne škole Braća Ribar u Posedarje, Športska ulica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vaju se sve fizičke  i pravne osobe koje imaju određeni pravni interes na području obuhvata prijedloga Plana da sudjeluju u javnoj raspravi  te da tijekom javnog uvida i javnog izlaganja daju svoje primjedbe, prijedloge, mišljenja i/ili očitovanja o prijedlozima p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jedbe, prijedlozi, mišljenja i/ili očitovanja na izmijenjene prijedloge plana mogu se podnositi samo u vezi s dijelovima prijedloga plana koji su izmijenjeni u odnosu  na prijedlog plana izložen na javnoj raspravi, a mogu se upisati u Knjigu primjedbi za vrijeme trajanja ponovne javne rasprave ili predati/poslati poštom u pismenom obliku na Općinu Posedar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jedbe, prijedlozi, mišljenja i/ili očitovanja koji ne budu dostavljeni u roku i nisu čitko napisani, potpisani imenom i prezimenom fizičke osobe, odnosno nazivom pravne osobe s adresom podnositelja, neće se uzeti u razmatranje i pripremi Izvješća o javnoj raspr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 xml:space="preserve"> </w:t>
      </w:r>
      <w:r>
        <w:rPr/>
        <w:t>IVICA KL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d25036"/>
    <w:rPr>
      <w:b/>
      <w:bCs/>
    </w:rPr>
  </w:style>
  <w:style w:type="character" w:styleId="TekstbaloniaChar" w:customStyle="1">
    <w:name w:val="Tekst balončića Char"/>
    <w:link w:val="BalloonText"/>
    <w:qFormat/>
    <w:rsid w:val="008909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2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qFormat/>
    <w:rsid w:val="008909f7"/>
    <w:pPr/>
    <w:rPr>
      <w:rFonts w:ascii="Segoe UI" w:hAnsi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826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Mrke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0:00Z</dcterms:created>
  <dc:creator>Korisnik</dc:creator>
  <dc:description/>
  <dc:language>en-US</dc:language>
  <cp:lastModifiedBy>KorisnikPC</cp:lastModifiedBy>
  <cp:lastPrinted>2018-05-09T10:19:00Z</cp:lastPrinted>
  <dcterms:modified xsi:type="dcterms:W3CDTF">2018-05-10T12:15:00Z</dcterms:modified>
  <cp:revision>1</cp:revision>
  <dc:subject/>
  <dc:title>4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